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9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TIE Database?  TIE is my acronym for a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 Expense logging system intended to fulfil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needs for a self employed professional 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business.  Unlike normal accounting systems,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ver cleared from the system (unless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o so).  This allows you generate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"ad hoc" reports you can think of using a comm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is not designed to provide all of the func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isances) of conventional accounting systems.  It does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rack of what you have in the bank, but then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tty good job of that each month for noth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have the last word anyway. An "audit trai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in TIE, since all of the data is retain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you choose to use a data base manag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r write custom programs to do so, all bet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is designed to assist you in filling out your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no accident that the expense categories line up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ith the Federal Schedule C), evaluate your 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at any time and provide "accurate" tim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l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all, TIE is designed to be easy and quick to u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f "pop-up" screens are used for all of the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he executable files can be located any 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as long as they are accessible via the DOS PA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can be placed in either in a predefin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 user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10.ARC    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LOG.EXE      The time-log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OG.EXE      The income log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OG.EXE      The expense log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_RPT.EXE   A General Purpose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should be placed in some directory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ccessible via the DOS PATH. By default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created and maintained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IE. If this is not acceptable, you can choose an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by setting an ENVIRONMENT 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IE=c:\business\data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atafile directory MUST EXIST before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E.  TIE will NOT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logging modules are NOT memory residen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nvironment is saved on entry and restored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the appearance of many TSR functio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overhead and potential compa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data is kept in standard DBASE-3 DBF form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DBASE 3 or DBASE 3+, you can perfor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 of database manipulation or report gen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there is a public domain program called FREE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DBASE clone from Tom Rettig (I believe)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most of the better BBS's.  Just d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n the files to identify the fields, then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functions are supplied with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licit of implied. Creative Design Indus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held liable for any type of damages either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d by your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functions and database are copyrighted b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Industries, they are NOT free software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".  You are licensed to use the "demo-ware"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you wish in any non-commercial manner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is "demo-ware" version in any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 All files in the archival fil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  The file names are not changed (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new release comes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and use the functions, you really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user. I have purposely kept the price low ($15.0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registration.  In return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current release with the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removed. You will als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or early notification of future releases. Whe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registration form, we would also like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you may have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 has been included in the archi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urrently working on several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Project and Cli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Salestax and Usetax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"Automatic Depreciation"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use these functions in our own operation and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receiving any problem reports.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nt in with registrations or EMAIL on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4)964-5160 addressed to John Lova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